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7"/>
        <w:gridCol w:w="2365"/>
        <w:gridCol w:w="3589"/>
      </w:tblGrid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K ASSESSMENT FOR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ONE WORK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orking in a building alone or in isolated locations</w:t>
            </w:r>
          </w:p>
        </w:tc>
        <w:tc>
          <w:tcPr>
            <w:tcW w:w="35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ocation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sessment b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:</w:t>
            </w:r>
          </w:p>
        </w:tc>
        <w:tc>
          <w:tcPr>
            <w:tcW w:w="3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</w:rPr>
              <w:t xml:space="preserve"> Review Date Due :</w:t>
            </w:r>
          </w:p>
          <w:p>
            <w:pPr>
              <w:pStyle w:val="Heading1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nager Approv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:</w:t>
            </w:r>
          </w:p>
        </w:tc>
        <w:tc>
          <w:tcPr>
            <w:tcW w:w="3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tbl>
      <w:tblPr>
        <w:tblW w:w="13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440"/>
        <w:gridCol w:w="2160"/>
        <w:gridCol w:w="5694"/>
        <w:gridCol w:w="1260"/>
        <w:gridCol w:w="1241"/>
      </w:tblGrid>
      <w:tr>
        <w:trPr>
          <w:trHeight w:val="549" w:hRule="atLeast"/>
          <w:cantSplit w:val="true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zard / Ris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o is at Risk?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w can the hazards cause harm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rmal Control Measu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re Normal Control Measures </w:t>
            </w:r>
            <w:r>
              <w:rPr>
                <w:rFonts w:cs="Arial" w:ascii="Arial" w:hAnsi="Arial"/>
                <w:i/>
                <w:sz w:val="20"/>
              </w:rPr>
              <w:t>Y/N/NA</w:t>
            </w:r>
          </w:p>
        </w:tc>
      </w:tr>
      <w:tr>
        <w:trPr>
          <w:trHeight w:val="415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 Plac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equate</w:t>
            </w:r>
          </w:p>
        </w:tc>
      </w:tr>
      <w:tr>
        <w:trPr>
          <w:trHeight w:val="41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Lone working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orking in a building alone or in isolated lo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eagu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ident / injury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ayed assistance in emergen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al assault / verbal abu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uts / abrasions, muscular skeletal and other physical injur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nly agreed risk tasks to be undertaken, Avoid high risk activities (e.g. working at height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bile phone availabl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tify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line manager of intention to work outside regular hours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educe time spent working alone as far as is reasonably practicabl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nsure a colleague, partner, friend etc is aware you are working alone and who to contact in the event of overdue contac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ify staff on site of location / estimated duration of task if working on site remote from othe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quate security in pla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ess to site controlled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.g. through coded doors etc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se of visitor badges / signing in boo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all external doors / windows secured to prevent unauthorised acces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not allow access to unknown calle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rnal lighting adequ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ey holders should be strictly controlled and numbers kept to a minimu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060"/>
        <w:gridCol w:w="2340"/>
        <w:gridCol w:w="2160"/>
        <w:gridCol w:w="12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itional Control Measur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to take account of local/individual circumstances including changes such as working practices, equipment, staffing levels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on by Who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list the name of the person/people who have been designated to conduct action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on by Whe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set timescales for the completion of the actions – remember to prioritise the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on Complete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record the actual date of completion for each action liste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idual Risk Rating</w:t>
            </w:r>
          </w:p>
        </w:tc>
      </w:tr>
      <w:tr>
        <w:trPr>
          <w:trHeight w:val="2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deration given to staff at increased risk i.e. new or expectant mothers, inexperienced staff etc. and lone working activities avoided where practicable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OF REVIEW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ecord actual date of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revie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ecord any comments reviewer wishes to make. Including recommendations for future reviews.</w:t>
            </w:r>
          </w:p>
        </w:tc>
      </w:tr>
      <w:tr>
        <w:trPr>
          <w:trHeight w:val="8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VIEW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ENTS:</w:t>
            </w:r>
          </w:p>
        </w:tc>
      </w:tr>
      <w:tr>
        <w:trPr>
          <w:trHeight w:val="10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VIEW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ENT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6660"/>
      </w:tblGrid>
      <w:tr>
        <w:trPr>
          <w:trHeight w:val="447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pacing w:before="12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SIDUAL RISK RATI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 REQUIRED</w:t>
            </w:r>
          </w:p>
        </w:tc>
      </w:tr>
      <w:tr>
        <w:trPr>
          <w:trHeight w:val="70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ERY HIGH (VH) Strong likelihood of fatality / serious injury occurri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activity must not take place at all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 must identify further controls to reduce the risk rating.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IGH (H) Possibility of fatality/serious injury occurri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You must identify further controls to reduce the risk rating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eek further advice, e.g. from your H&amp;S Team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EDIUM (M) Possibility of significant injury or over 3 day absence occurri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it is not possible to lower risk further, you will need to consider the risk against the benefit. Monitor risk assessments at this rating more regularly and closely.</w:t>
            </w:r>
          </w:p>
        </w:tc>
      </w:tr>
      <w:tr>
        <w:trPr>
          <w:trHeight w:val="405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OW (L) Possibility of minor injury onl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further action required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776" w:footer="28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© 2017 Action4Yout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19.1pt;margin-top:181.1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Arial" w:hAnsi="Arial" w:cs="Arial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i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520" w:hanging="0"/>
      <w:jc w:val="both"/>
    </w:pPr>
    <w:rPr>
      <w:rFonts w:ascii="Arial" w:hAnsi="Arial" w:cs="Arial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21:00Z</dcterms:created>
  <dc:creator>Office</dc:creator>
  <dc:description/>
  <cp:keywords>School Office » Health &amp; Safety » Generic Risk Assessments</cp:keywords>
  <dc:language>en-US</dc:language>
  <cp:lastModifiedBy>Office</cp:lastModifiedBy>
  <cp:lastPrinted>2009-07-31T07:40:00Z</cp:lastPrinted>
  <dcterms:modified xsi:type="dcterms:W3CDTF">2017-01-31T09:53:00Z</dcterms:modified>
  <cp:revision>4</cp:revision>
  <dc:subject>School Office » Health &amp; Safety » Generic Risk Assessments</dc:subject>
  <dc:title>LONE WORKING RISK ASSESSMENT</dc:title>
</cp:coreProperties>
</file>