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uction Checklist for Volunteer Lea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 why the person has volunteere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hat will they gain from volunteer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at commitment is involv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o benefi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role and responsibilitie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tline of “job description” and what the person has to d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young people and adults in a te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responsib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e and support club activ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safety of young people and other lea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 for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ting 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and where will the person be work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day/time (start and finish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y additional time commitmen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enu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ill the person be working wit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ther volunteer leaders in the te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ng people (age/gender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rents and community contacts e.g. owner/caretaker of premises, police, press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manages who and wha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ub Lead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agement Committe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wner/caretaker of premises (whoever is appropria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s the volunteer support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ur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policies agreed by Management Committee and sign copies where necessary (Safeguarding, Health &amp; Safety, Risk Assessment, Equal Opportunities, Confidentiality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ining opportunities on policies and youth work (available via Action4Yout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Guidelin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ibilities for building and equip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alth &amp; Safety procedures (fire, accident/incident book, first ai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gs, alcohol, sm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7 Action4Yo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5:00Z</dcterms:created>
  <dc:creator>Office</dc:creator>
  <dc:description/>
  <cp:keywords/>
  <dc:language>en-US</dc:language>
  <cp:lastModifiedBy>Office</cp:lastModifiedBy>
  <dcterms:modified xsi:type="dcterms:W3CDTF">2017-01-31T09:52:00Z</dcterms:modified>
  <cp:revision>4</cp:revision>
  <dc:subject/>
  <dc:title/>
</cp:coreProperties>
</file>